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800100" cy="761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DISTRETTO 108Y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CORSO PER LION GU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ergusa - Sabato 26 Novembr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copo del Corso per Lion Guida è di dare ai Soci Lions l'opportunità di comprendere i ruoli e le responsabilità di Lion Guida, di prepararli a pianificare l’assistenza ai nuovi club, di individuare gli strumenti necessari per aiutare i nuovi officer di club a gestire il proprio club. Il programma del corso è alleg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QUALIFICHE DEL PARTECIPA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candidati a questo corso devono provenire dal distretto 108 Y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Si possono candidare Soci di Club Lions in regola, che sono stati e/o sono Lion Guida,  sono Officer di Club e/o Distrettuali, ma che non hanno mai partecipato a Corsi di Formazione  Nazionali o  Internazional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I candidati devono essere disposti a frequentare il corso fino all’orario programmato di chiusura dei lavori , a partecipare alle attività di gruppo durante il pranzo, e devono essere consapevoli del fatto che il tempo libero sarà estremamente limitato. </w:t>
      </w:r>
      <w:r>
        <w:rPr>
          <w:rFonts w:cs="Arial" w:ascii="Arial" w:hAnsi="Arial"/>
          <w:b/>
          <w:bCs/>
          <w:sz w:val="21"/>
          <w:szCs w:val="21"/>
        </w:rPr>
        <w:t>La presenza residenziale, la partecipazione a tutte le lezioni in classe e al pasto sono obbligatorie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partecipanti dovranno presentarsi nel luogo di svolgimento del corso, Hotel Riviera di Pergusa, entro le ore </w:t>
      </w:r>
      <w:r>
        <w:rPr>
          <w:rFonts w:cs="Arial" w:ascii="Arial" w:hAnsi="Arial"/>
          <w:sz w:val="21"/>
          <w:szCs w:val="21"/>
          <w:u w:val="single"/>
        </w:rPr>
        <w:t xml:space="preserve">9:00, </w:t>
      </w:r>
      <w:r>
        <w:rPr>
          <w:rFonts w:cs="Arial" w:ascii="Arial" w:hAnsi="Arial"/>
          <w:sz w:val="21"/>
          <w:szCs w:val="21"/>
        </w:rPr>
        <w:t xml:space="preserve"> per la registrazione e il corso si concluderà alle ore </w:t>
      </w:r>
      <w:r>
        <w:rPr>
          <w:rFonts w:cs="Arial" w:ascii="Arial" w:hAnsi="Arial"/>
          <w:sz w:val="21"/>
          <w:szCs w:val="21"/>
          <w:u w:val="single"/>
        </w:rPr>
        <w:t>16.0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COSTO del CORS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i partecipanti è richiesto, come quota di partecipazione, il costo del pranzo che ammonta a 20 euro, da pagare direttamente alla struttura ospitante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viaggio è a carico del partecip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ROCEDIMENTO PER LA SEL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La partecipazione al corso è limitata al numero di 25 persone. Per tale motivo la presentazione della richiesta non garantisce l'ammissione al corso. </w:t>
      </w:r>
      <w:r>
        <w:rPr>
          <w:rFonts w:cs="Arial" w:ascii="Arial" w:hAnsi="Arial"/>
          <w:b/>
          <w:bCs/>
          <w:sz w:val="21"/>
          <w:szCs w:val="21"/>
        </w:rPr>
        <w:t>Dopo la data del termine ultimo per la presentazione della domanda, tutti i richiedenti verranno informati dello status della sele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COME PRESENTARE LA DOMA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utti i candidati devono completare il modulo di iscrizione allegato e presentarlo come indicato qui di seguito prima della data di termine stabili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modulo deve essere firmato dal candidato e dal Governatore del Distretto 108Y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TERMINE di PRESENTAZIONE della DOMANDA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06 Novembre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VIARE LA DOMANDA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greteria del Distretto Lions 108Yb : e-mail:giuseppe.greco21@tin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 p.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ssimo Di Pietro : e-mail:  maxdi25@tiscali.it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Toti Plescia : e-mail: salplesc@libe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Per assicurare la ricezione della vostra domanda nei tempi indicati, si prega di presentarla via e-mail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635</wp:posOffset>
            </wp:positionV>
            <wp:extent cx="795655" cy="76200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DISTRETTO 108Y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CORSO per LION GUID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Pergusa-Sabato 26 Novembr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ULO di RICHIEST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TERMINE di PRESENTAZIONE della DOMANDA: </w:t>
      </w:r>
      <w:r>
        <w:rPr>
          <w:rFonts w:cs="Arial" w:ascii="Arial" w:hAnsi="Arial"/>
          <w:b/>
          <w:bCs/>
          <w:color w:val="000000"/>
          <w:sz w:val="28"/>
          <w:szCs w:val="28"/>
        </w:rPr>
        <w:t>06 Novembre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prega di scrivere in stampatello o con computer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</w:t>
        <w:tab/>
        <w:t>NOME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  CITTA’ ________________________ _______________ __ PROV 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CASA _______________________TELEFONO LAVORO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CELLULARE _________________________FAX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ETTO ____________   CODICE SOCIO 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DI APPARTENENZA ___________________________________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DAL (mese/anno) ______________TITOLO LIONS ATTUALE 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HI LIONS RICOPERTI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Persona da contattare in caso di emergenz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Telefono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del candidato _________________________________________Data 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valida del GOVERNATORE del DISTRETTO 108Yb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 NOME 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0:00Z</dcterms:created>
  <dc:creator>salplesc</dc:creator>
  <dc:description/>
  <dc:language>en-US</dc:language>
  <cp:lastModifiedBy>Ignazio Caloggero</cp:lastModifiedBy>
  <dcterms:modified xsi:type="dcterms:W3CDTF">2016-10-13T11:40:00Z</dcterms:modified>
  <cp:revision>2</cp:revision>
  <dc:subject/>
  <dc:title/>
</cp:coreProperties>
</file>